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5.05.2020                                                                                                 № 44-172Р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учета и оформления бесхозяйного и выморочного имущества в муниципальную собственность Михайловского сельсовета Дзержинского района Красноярского края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Жилищным кодексом Российской Федерации, Федеральным законом от 6 октября 2003 года № 131-ФЗ "Об общих принципах местного самоуправления в Российской Федерации", Федеральным законом от 21 июля 1997 года № 122-ФЗ "О государственной регистрации прав на недвижимое имущество и сделок с ним", Федеральным законом от 13 июля 2015 года                № 218-ФЗ "О государственной регистрации недвижимости", приказом Минэкономразвития России от 10 декабря 2015 года № 931 "Об установлении порядка принятия на учет бесхозяйных недвижимых вещей", приказом Минэкономразвития РФ от 30 августа 2011 года № 424 "Об утверждении Порядка ведения органами местного самоуправления реестров муниципального имущества"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учета и оформления бесхозяйного и выморочного имущества в муниципальную собственность Михайловского сельсовета Дзержинского района Красноярского края, согласно приложению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 вступает  в силу в день, следующий за днем его  официального опубликования в  периодическом печатном издан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«Информационный вестник»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sz w:val="24"/>
          <w:szCs w:val="24"/>
        </w:rPr>
        <w:tab/>
        <w:tab/>
        <w:t xml:space="preserve">Приложение </w:t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к решению Михайловского </w:t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сельского Совета депутатов </w:t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т 15.05.2020 года № 44-172Р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учета и оформления бесхозяйного и выморочного имущества в муниципальную собственность Михайловского сельсовет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ого района Краснояр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учета и приобретения бесхозяйного и выморочного имущества в муниципальную собственность Михайловского сельсовета (далее - Положение) разработано в соответствии с Гражданским кодексом Российской Федерации, Жилищным кодексом Российской Федерации, Федеральным законом от 6 октября 2003 года                   № 131-ФЗ "Об общих принципах организации местного самоуправления в Российской Федерации", Федеральным законом от 21 июля 1997 года           № 122-ФЗ "О государственной регистрации прав на недвижимое имущество и сделок с ним", Федеральным законом от 13 июля 2015 года № 218-ФЗ "О государственной регистрации недвижимости", приказом Минэкономразвития России от 10 декабря 2015 года № 931 "Об установлении порядка принятия на учет бесхозяйных недвижимых вещей", Приказом Минэкономразвития РФ от 30 августа 2011 года № 424 "Об утверждении Порядка ведения органами местного самоуправления реестров муниципального имущества", Уставом муниципального образования Михайловский сельсовет Дзержинского района Красноярского края.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устанавливает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2.1. Введение единой процедуры выявления бесхозяйного недвижимого имущества на территории Михайловского сельсовета Дзержинского района Красноярского края и постановки его на учет;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орядок признания недвижимого имущества бесхозяйным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2.3. Порядок признания бесхозяйного недвижимого имущества муниципальной собственностью Михайловского сельсовета Дзержинского района Красноярского края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2.4. Порядок принятия выморочного имущества в муниципальную собственность Михайловского сельсовета Дзержинского района Красноярского кра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лавными целями и задачами выявления объектов бесхозяйного недвижимого имущества являются: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вовлечение неиспользуемых объектов в свободный гражданский оборот;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 обеспечение нормальной и безопасной технологии в эксплуатации объектов;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 повышение эффективности использования имуществ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ие бесхозяйного недвижимого имущества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Михайловского сельсовета Дзержинского района Красноярского края (далее - Администрация) самостоятельно осуществляет действия по выявлению, учету и приобретению в муниципальную собственность бесхозяйного недвижимого имущества.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 недвижимом имуществе, имеющем признаки бесхозяйного, могут поступать: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от исполнительных органов государственной власти Российской Федерации;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субъектов Российской Федерации;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 органов местного самоуправления;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 в результате проведения инвентаризации;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 при проведении ремонтных работ на объектах инженерной инфраструктуры;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 на основании заявлений юридических и физических лиц;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 иными способами.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ы государственной власти, органы местного самоуправления, граждане, юридические лица и иные лица направляют в Администрацию: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 заявления, обращения о выявленном недвижимом имуществе, которые попадают под понятие бесхозяйных;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 заявления, обращения об отказе от права собственности на принадлежащие им объекты недвижимого имущества.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заявлениях, обращениях о выявленных недвижимых вещах, которые попадают под понятие бесхозяйных, указываются известные заявителю данные о характеристиках (параметрах) бесхозяйной недвижимой вещи, ее местоположение, данные о периоде времени, с которого пользование вещью не осуществляется, иные данные, характеризующие недвижимую вещь, ее состояние.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, обращению могут прилагаться фотоматериалы, акты осмотра, иные документы, подтверждающие обстоятельства, изложенные в заявлении, обращении.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- физические лица предъявляют документ, удостоверяющий личность, а заявители - юридические лица предъявляют документы, подтверждающие государственную регистрацию данного юридического лица, иные данные, обязательное наличие которых установлено действующим законодательством Российской Федерации о порядке рассмотрения заявлений и обращений граждан, в том числе дату, подпись.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 поступившему заявлению, обращению и иной информации о выявленном недвижимом имуществе, которое попадает под понятие бесхозяйных, Администрация проверяет достоверность сведений о бесхозяйном имуществе и осуществляет: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роверку поступивших сведений о выявленном объекте недвижимого имущества, имеющем признаки бесхозяйного (с выездом на место);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Сбор необходимой документации и ее подачу в орган, осуществляющий государственную регистрацию прав на недвижимое имущество, в целях постановки на учет выявленного объекта недвижимого имущества как бесхозяйного;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Внесение в реестр выявленного бесхозяйного недвижимого имущества;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Подготовку документов для принятия бесхозяйного объекта недвижимого имущества в муниципальную собственность Михайловского сельсовета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подтверждения информации о бесхозяйных недвижимых вещах Администрация высылает запросы: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 в орган, осуществляющий государственную регистрацию прав на недвижимое имущество и сделок с ним;</w:t>
      </w:r>
    </w:p>
    <w:p>
      <w:pPr>
        <w:pStyle w:val="ConsPlusNormal"/>
        <w:spacing w:before="24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6.2 в соответствующие органы, осуществляющие ведение реестра федерального имущества, имущества Красноярского края;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 в органы (организации), осуществлявшие регистрацию прав на недвижимое имущество до введения в действие Федерального закона от 21 июля 1997 года N 122-ФЗ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;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 в специализированные муниципальные предприятия, предприятия иной формы собственности (в отношении выявленных объектов инженерной инфраструктуры);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 при необходимости в органы, осуществляющие ведение государственного кадастра недвижимости, в органы записи актов гражданского состояния о наличии актовой записи о смерти последнего собственника бесхозяйного имущества, в иные учреждения, организации, предприятия;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 готовит выписку из реестра муниципальной собственности на объекты недвижимого имущества.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 получения достоверной информации о наличии собственника объекта недвижимого имущества Администрация прекращает работу по сбору документов для постановки на учет в качестве бесхозяйного и сообщает данную информацию лицу, представившему первичную информацию об этом объекте в письменной форме.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Администрация направляет собственнику недвижимого имущества обращение с просьбой отказаться от прав на него в пользу муниципального образования, либо принять меры к надлежащему содержанию объекта и благоустройству прилегающей территории.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Если в результате проверки собственник объекта недвижимого имущества не будет установлен, то Администрация:</w:t>
      </w:r>
    </w:p>
    <w:p>
      <w:pPr>
        <w:pStyle w:val="Normal"/>
        <w:rPr/>
      </w:pPr>
      <w:r>
        <w:rPr>
          <w:sz w:val="28"/>
          <w:szCs w:val="28"/>
        </w:rPr>
        <w:t xml:space="preserve">2.8.1. Размещает на официальном сайте Администрации Михайловского сельсовета  в информационно-телекоммуникационной сети Интернет и опубликовывает в периодическом печатном издании </w:t>
      </w:r>
      <w:r>
        <w:rPr>
          <w:rFonts w:eastAsia="Arial Unicode MS"/>
          <w:sz w:val="28"/>
          <w:szCs w:val="28"/>
          <w:lang w:val="en-US"/>
        </w:rPr>
        <w:t>«Информационный вестник»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объявление о необходимости явки лица, считающего себя ее собственником или имеющего на нее права, с предупреждением о том, что в случае неявки вызываемого лица указанное недвижимое имущество будет по заявлению Администрации поставлено на учет в органе, осуществляющем государственную регистрацию прав на недвижимое имущество и сделок с ним, в качестве бесхозяйного недвижимого имущества и занесено в Единый реестр бесхозяйного имущества Михайловского сельсовета.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По истечении 30 дней со дня публикации объявления, указанного в подпункте 2.8.1. Положения, в случае неявки лица, считающего себя собственником объекта недвижимого имущества, Администрация в 5-дневный срок составляет акт о невозможности установления собственника данного объекта недвижимости или иной соответствующий ситуации акт.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В случае необходимости Администрация организует в установленном порядке работу по проведению технической инвентаризации объекта недвижимого имущества, имеющего признаки бесхозяйного, в целях его постановки на государственный кадастровый учет.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есхозяйно содержащийся объект является объектом инженерной инфраструктуры, Администрация направляет заявку в соответствующую эксплуатирующую организацию жилищно-коммунального хозяйства с целью изготовления на объекты инженерной инфраструктуры (сети тепло-, водо-, газо- и электроснабжения, канализации и иные объекты) первичной технической документации на данный объект.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ующие организации жилищно-коммунального хозяйства обеспечивают изготовление вышеуказанной документации и представляют ее в Администрацию в течение одного месяца.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Осуществляет сбор документов, подтверждающих, что объект недвижимого имущества не имеет собственника, или собственник неизвестен, или от права собственности на него собственник отказался.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, что объект недвижимого имущества не имеет собственника или его собственник неизвестен, являются: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, что данный объект недвижимого имущества не учтен в реестре федерального имущества, реестре имущества Курганской области и реестре муниципального имущества, выданный органами учета федерального, государственного и муниципального имущества;</w:t>
      </w:r>
    </w:p>
    <w:p>
      <w:pPr>
        <w:pStyle w:val="ConsPlusNormal"/>
        <w:spacing w:before="24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, что право собственности на данный объект недвижимого имущества не было зарегистрировано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от 21 июля 1997 года N 122-ФЗ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.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ля принятия на учет объекта недвижимого имущества как бесхозяйного, Администрация обращается с заявлением в орган, осуществляющий регистрацию прав на недвижимое имущество.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Если принятие на учет осуществляется в связи с отказом лица (лиц) от права собственности на объект недвижимого имущества, заявление о постановке на учет представляется в орган, осуществляющий государственную регистрацию прав, заявителем лично, либо посредством почтового отправления с объявленной ценностью при его пересылке, описью вложения и уведомлением о вручении либо в форме электронных документов, электронных образов документов с использованием информационно-телекоммуникационных сетей общего пользования, в том числе сети Интернет, в порядке, установленном Федеральным законом от 13 июля 2015 года N 218-ФЗ "О государственной регистрации недвижимости" для представления заявления о государственной регистрации прав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т бесхозяйных объектов недвижимого имущества в Реестре бесхозяйного недвижимого имущества и обеспечение его сохранности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есхозяйный объект недвижимого имущества учитывается в Реестре бесхозяйного имущества на территории Михайловского сельсовета (далее - Реестр) с даты постановки объекта недвижимого имущества в качестве бесхозяйного в едином государственном реестре недвижимости, до момента возникновения права муниципальной собственности на такой объект, по форме согласно приложению к настоящему Положению, либо до снятия с учета в органе, осуществляющем государственную регистрацию прав на недвижимое имущество и сделок с ним при объявлении собственников.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ем для включения такого объекта в Реестр является соответствующее постановление администрации Михайловского сельсовета (далее - Постановление), проект которого готовит Администрация.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должно содержать: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становке на учет выявленного бесхозяйного имущества и включении его в Реестр;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я о порядке дальнейшего использования бесхозяйного имущества;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я о порядке финансирования расходов, связанных с содержанием бесхозяйного имущества, по фактически понесенным и будущим затратам.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целях предотвращения угрозы разрушения бесхозяйного объекта недвижимого имущества, его утраты, возникновения чрезвычайных ситуаций (в части содержания в надлежащем состоянии объектов жизнеобеспечения, инженерной инфраструктуры и объектов благоустройства) такой объект и находящиеся в его составе бесхозяйные движимые вещи (при наличии) на период оформления их в собственность Михайловского сельсовета Постановлением передаются на ответственное хранение муниципальным бюджетным учреждениям, муниципальным унитарным предприятиям, осуществляющим виды деятельности, соответствующие целям использования этого бесхозяйного недвижимого имущества.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вправе осуществлять ремонт и содержание бесхозяйного имущества за счет средств местного бюджета Михайловского сельсовета.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объявлении собственников бесхозяйного недвижимого имущества в соответствии с законом имущество снимается с учета в органе, осуществляющем государственную регистрацию прав на недвижимое имущество и сделок с ним и исключается из Реестра Постановлением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изнания бесхозяйного имущества муниципальной собственностью Михайловского сельсовета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Если до принятия бесхозяйного объекта недвижимого имущества в муниципальную собственность Михайловского сельсовета объявится его собственник, то доказывание права собственности на объект лежит на этом собственнике.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, если собственник докажет право собственности на объект недвижимого имущества, Администрация: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.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ринятии со стороны собственника никаких мер по истечении 6 месяцев с момента получения собственником письменного обращения, составляется соответствующий акт, вопросы его дальнейшего использования решаются в судебном порядке;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соответствующее Постановление об исключении этого объекта из Реестра.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, если собственник докажет свое право собственности на объект недвижимого имущества, Администрация вправе требовать от собственника возмещения затрат, понесенных на ремонт, содержание данного объекта, на изготовление технической документации и иных затрат в судебном порядке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если бесхозяйный объект недвижимого имущества по решению суда будет признан муниципальной собственностью Михайловского сельсовета, собственник данного имущества может доказывать свое право собственности на него в судебном порядке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Если в течение года со дня постановки бесхозяйного объекта недвижимого имущества на учет никто не заявит о своих правах на него, Администрация может потребовать в судебном порядке о признании права муниципальной собственности Михайловского сельсовета на этот объект и находящиеся в его составе бесхозяйные движимые вещи (при наличии) в порядке, предусмотренном действующим законодательством.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сле вступления в силу решения суда о признании права муниципальной собственности Михайловского сельсовета на бесхозяйный объект недвижимого имущества, Администрация: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ет заявление в Управление Федеральной службы государственной регистрации кадастра и картографии по Красноярского края для государственной регистрации права муниципальной собственности на объект недвижимого имущества;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объект недвижимого имущества в реестр муниципального имущества Михайловского сельсовета в установленном порядке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инятия в муниципальную собственность Михайловского сельсовета выморочного имущества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 выморочному имуществу, переходящему в порядке наследования по закону в муниципальную собственность Михайловского сельсовета относятся находящиеся на территории Михайловского сельсовета жилые помещения (доли в праве общей долевой собственности на жилое помещение) (далее - жилые помещения), земельные участки принадлежащие гражданам на праве собственности и освобождающиеся после их смерти в случае, если отсутствуют наследники,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м помещением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.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илым помещениям относятся:</w:t>
      </w:r>
    </w:p>
    <w:p>
      <w:pPr>
        <w:pStyle w:val="ConsPlusNormal"/>
        <w:spacing w:before="24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й дом, часть жилого дома;</w:t>
      </w:r>
    </w:p>
    <w:p>
      <w:pPr>
        <w:pStyle w:val="ConsPlusNormal"/>
        <w:spacing w:before="24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ира, часть квартиры;</w:t>
      </w:r>
    </w:p>
    <w:p>
      <w:pPr>
        <w:pStyle w:val="ConsPlusNormal"/>
        <w:spacing w:before="24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ната.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ведения о выморочном имуществе могут предоставлять физические и юридические лица, которым стало известно о наличии таких объектов.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Администрация выявляет жилые помещения, земельные участки расположенные на территории Михайловского сельсовета, которые могут быть выморочным имуществом, в том числе жилые помещения, в которых длительное время никто не проживает и за которые не производится оплата жилищно-коммунальных услуг, а также жилые помещения, занимаемые лицами, не зарегистрированными в них (в том числе временно) и (или) не являющимися собственниками, нанимателями, арендаторами или пользователями (членами семей собственников, нанимателей, арендаторов, пользователей) этих жилых помещений.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выявлении жилого помещения, земельного участка указанного в п. 5.1 настоящего Положения, Администрация направляет запросы в: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ый отдел Управления Федеральной регистрационной службы по Красноярскому краю и орган, осуществляющий техническую инвентаризацию объектов недвижимости, о наличии или отсутствии правообладателя на жилое помещение (регистрации правоустанавливающих документов на жилое помещение), земельный участок;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Красноярского края "Многофункциональный центр по предоставлению государственных и муниципальных услуг" о предоставлении информации о гражданах, зарегистрированных в жилом помещении, справки о месте жительства умершего гражданина и лицах, зарегистрированных в жилом помещении на момент смерти умершего гражданина;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внутренних дел Российской Федерации;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записи актов гражданского состояния о предоставлении копии свидетельства (справки) о смерти умершего гражданина;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нотариата о наличии или отсутствии открытых наследственных дел на жилое помещение, земельный участок.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наличии у жилых помещений, земельных участков признаков выморочного имущества, установленных ст. 1151 Гражданского кодекса Российской Федерации, а также в случае установления судом фактов признания жилых помещений, земельных участков на территории Михайловского сельсовета выморочными, Администрация по истечении 6 месяцев со дня смерти собственника жилого помещения, земельного участка не оставившего наследников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обращается в нотариальную контору с заявлением о выдаче свидетельства о праве на наследство.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получении свидетельства о праве на наследство на выморочное имущество либо вступившее в силу решение суда о признании права муниципальной собственности Михайловского сельсовета на выморочное имущество Администрация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на выморочное имущество.</w:t>
      </w:r>
    </w:p>
    <w:p>
      <w:pPr>
        <w:pStyle w:val="ConsPlusNormal"/>
        <w:spacing w:before="24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6. Сведения по жилым помещениям, земельным участкам, являющимся выморочным имуществом, право собственности, на которые зарегистрировано за Михайловским сельсоветом, вносятся в реестр муниципального имущества Михайловского сельсовета.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 включается в муниципальный жилищный фонд социального использова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1. В Положение могут быть внесены изменения и дополнения в связи с изменением действующего законодательства, Устава МО Михайловский сельсовет Дзержинского района Красноярского края и нормативных правовых актов местного значения, принятых органами местного самоуправления.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зменения и дополнения к настоящему Положению вступают в силу после их обнародования.</w:t>
      </w:r>
    </w:p>
    <w:p>
      <w:pPr>
        <w:pStyle w:val="ConsPlusNormal"/>
        <w:spacing w:before="24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се, что не урегулировано настоящим Положением, регулируется действующим законодательством Российской Федераци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учета и оформления бесхозяйного и выморочного имущества в муниципальную собственность Михайловского сельсовета </w:t>
      </w:r>
    </w:p>
    <w:p>
      <w:pPr>
        <w:pStyle w:val="ConsPlus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го района Красноярского края</w:t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естр</w:t>
      </w:r>
    </w:p>
    <w:p>
      <w:pPr>
        <w:pStyle w:val="Foot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а бесхозяйного имущества по состоянию на _______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215"/>
        <w:gridCol w:w="1244"/>
        <w:gridCol w:w="1068"/>
        <w:gridCol w:w="473"/>
        <w:gridCol w:w="1643"/>
        <w:gridCol w:w="999"/>
        <w:gridCol w:w="958"/>
        <w:gridCol w:w="1260"/>
        <w:gridCol w:w="1218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п.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ес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расположен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м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изнан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бесхозяйны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на уч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ч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ущества 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ято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ключ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реест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Раздел Договора Знак"/>
    <w:qFormat/>
    <w:rPr>
      <w:sz w:val="24"/>
    </w:rPr>
  </w:style>
  <w:style w:type="character" w:styleId="1">
    <w:name w:val=" Знак Знак1"/>
    <w:qFormat/>
    <w:rPr>
      <w:sz w:val="24"/>
      <w:lang w:val="en-US"/>
    </w:rPr>
  </w:style>
  <w:style w:type="character" w:styleId="Style14">
    <w:name w:val=" Знак Знак"/>
    <w:basedOn w:val="Style12"/>
    <w:qFormat/>
    <w:rPr/>
  </w:style>
  <w:style w:type="character" w:styleId="Style15">
    <w:name w:val="Подзаголовок Знак"/>
    <w:basedOn w:val="Style12"/>
    <w:qFormat/>
    <w:rPr>
      <w:b/>
      <w:sz w:val="3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00:00Z</dcterms:created>
  <dc:creator>Mary</dc:creator>
  <dc:description/>
  <cp:keywords/>
  <dc:language>en-US</dc:language>
  <cp:lastModifiedBy>Пользователь</cp:lastModifiedBy>
  <cp:lastPrinted>2020-05-12T12:39:00Z</cp:lastPrinted>
  <dcterms:modified xsi:type="dcterms:W3CDTF">2020-05-15T16:56:00Z</dcterms:modified>
  <cp:revision>265</cp:revision>
  <dc:subject/>
  <dc:title>Дзержинский районный Совет депутатов</dc:title>
</cp:coreProperties>
</file>